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2.kssfe.top572.kssfe.top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